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9215</wp:posOffset>
                </wp:positionV>
                <wp:extent cx="7315200" cy="860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60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inequalities. Write your solution as an inequality, plot it on the provided numb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line, and write it in interval not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equality</w:t>
                              <w:tab/>
                              <w:tab/>
                              <w:tab/>
                              <w:t>Inequality</w:t>
                              <w:tab/>
                              <w:tab/>
                              <w:tab/>
                              <w:t>Inequality</w:t>
                              <w:tab/>
                              <w:tab/>
                              <w:tab/>
                              <w:t>Inequa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lution: __________</w:t>
                              <w:tab/>
                              <w:t xml:space="preserve"> Solution: __________</w:t>
                              <w:tab/>
                              <w:t xml:space="preserve"> Solution: __________</w:t>
                              <w:tab/>
                              <w:t xml:space="preserve"> Solution: 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umber Line Solution:</w:t>
                              <w:tab/>
                              <w:t xml:space="preserve">  Number Line Solution:</w:t>
                              <w:tab/>
                              <w:t xml:space="preserve"> Number Line Solution:</w:t>
                              <w:tab/>
                              <w:t xml:space="preserve">    Number Line Solu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terval Notation:</w:t>
                              <w:tab/>
                              <w:tab/>
                              <w:t xml:space="preserve">   Interval Notation:</w:t>
                              <w:tab/>
                              <w:tab/>
                              <w:t xml:space="preserve">   Interval Notation:</w:t>
                              <w:tab/>
                              <w:tab/>
                              <w:t xml:space="preserve">     Interval Not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</w:t>
                              <w:tab/>
                              <w:tab/>
                              <w:t xml:space="preserve">       __________      </w:t>
                              <w:tab/>
                              <w:tab/>
                              <w:t xml:space="preserve">        __________</w:t>
                              <w:tab/>
                              <w:tab/>
                              <w:t xml:space="preserve">        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77.25pt;mso-wrap-distance-left:9.05pt;mso-wrap-distance-right:9.05pt;mso-wrap-distance-top:0pt;mso-wrap-distance-bottom:0pt;margin-top:5.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inequalities. Write your solution as an inequality, plot it on the provided numbe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line, and write it in interval not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equality</w:t>
                        <w:tab/>
                        <w:tab/>
                        <w:tab/>
                        <w:t>Inequality</w:t>
                        <w:tab/>
                        <w:tab/>
                        <w:tab/>
                        <w:t>Inequality</w:t>
                        <w:tab/>
                        <w:tab/>
                        <w:tab/>
                        <w:t>Inequa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olution: __________</w:t>
                        <w:tab/>
                        <w:t xml:space="preserve"> Solution: __________</w:t>
                        <w:tab/>
                        <w:t xml:space="preserve"> Solution: __________</w:t>
                        <w:tab/>
                        <w:t xml:space="preserve"> Solution: 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umber Line Solution:</w:t>
                        <w:tab/>
                        <w:t xml:space="preserve">  Number Line Solution:</w:t>
                        <w:tab/>
                        <w:t xml:space="preserve"> Number Line Solution:</w:t>
                        <w:tab/>
                        <w:t xml:space="preserve">    Number Line Solu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terval Notation:</w:t>
                        <w:tab/>
                        <w:tab/>
                        <w:t xml:space="preserve">   Interval Notation:</w:t>
                        <w:tab/>
                        <w:tab/>
                        <w:t xml:space="preserve">   Interval Notation:</w:t>
                        <w:tab/>
                        <w:tab/>
                        <w:t xml:space="preserve">     Interval Not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</w:t>
                        <w:tab/>
                        <w:tab/>
                        <w:t xml:space="preserve">       __________      </w:t>
                        <w:tab/>
                        <w:tab/>
                        <w:t xml:space="preserve">        __________</w:t>
                        <w:tab/>
                        <w:tab/>
                        <w:t xml:space="preserve">        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87400</wp:posOffset>
                </wp:positionH>
                <wp:positionV relativeFrom="paragraph">
                  <wp:posOffset>357505</wp:posOffset>
                </wp:positionV>
                <wp:extent cx="137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2pt;margin-top:28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357505</wp:posOffset>
                </wp:positionV>
                <wp:extent cx="1371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28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357505</wp:posOffset>
                </wp:positionV>
                <wp:extent cx="1371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28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13300</wp:posOffset>
                </wp:positionH>
                <wp:positionV relativeFrom="paragraph">
                  <wp:posOffset>357505</wp:posOffset>
                </wp:positionV>
                <wp:extent cx="1371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pt;margin-top:28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Inequalitie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1-02-24T18:56:00Z</dcterms:modified>
  <cp:revision>30</cp:revision>
  <dc:subject/>
  <dc:title>Matt Wolf</dc:title>
</cp:coreProperties>
</file>